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3-2201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ахимжонова Боходира Мирхосиловича, * года рождения, уроженца *, гражданина РФ, зарегистрированного и проживающего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 Рахимжонов Б.М., находясь по адресу: г.Нягань, *, своевременно не уплатил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ахимжонов Б.М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Рахимжонова Б.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5.03.2024. Постановление вступило в законную силу 06.04.2024. Оплатить штраф Рахимжонов Б.М. должен был до 05.06.2024 включительно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имжоно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Рахимжонов Б.М.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Рахимжонову Б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№ *, согласно которой Рахимжонов Б.М. предупрежден о необходимости своевременно оплатить штраф. Постановление было направлено Рахимжонову Б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Рахимжонов Б.М. своевременно не оплатил административный штраф, наложенный на него постановлением № *, штраф оплачен через систему ГИС ГМП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Рахимжонова Б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*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Рахимжоновым Б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Рахимжонова Боходира Мирхоси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Рахимжонова Боходира Мирхоси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